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79375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ВНЯ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росла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before="108" w:after="360"/>
        <w:rPr/>
      </w:pPr>
      <w:r>
        <w:rPr/>
        <w:t>ПОСТАНО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июн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Ивняковского сельского поселения от 29.03.2012 г. № 53 «Об утверждении Перечня муниципальных услуг, требующих межведомственного информационного взаимодействия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еализации положений Федерального закона от  27.07.2010 г. N 210-ФЗ "Об организации предоставления государственных и муниципальных услуг" Администрация Ивня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 Администрации Ивняковского сельского поселения от 29.03.2012 г. № 53 «Об утверждении Перечня муниципальных услуг, требующих межведомственного информационного взаимодействия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указанному постановлению изложить в редакции приложения к настоящему постановлению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лицом, ответственным за актуализацию Перечня муниципальных услуг, требующих межведомственного информационного взаимодействия (внесение изменений в приложение к настоящему постановлению),__________________________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газете «Ярославский агрокурьер», а также разместить на официальном сайте Администрации Ивняковского сельского поселения в сети Интерн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вня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 Цуренков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Arial"/>
          <w:color w:val="000000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Ивняков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7.06.2012  г.   №  112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, требующих 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"/>
        <w:gridCol w:w="7020"/>
        <w:gridCol w:w="180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рхитектура, строительство, земельные отнош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ача ордеров на проведение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ача градостроительного план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ыдача разрешений на строительство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разрешений на ввод объектов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очтового адреса объекту капитального строительства (в т.ч. незавершен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ведений об организациях,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Жилищно-коммунальное хозяйство, имущественный комплекс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в соглас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дача в аренду муниципального имущества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циальное обслуживание и социальная защита насе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муниципальны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13:00Z</dcterms:created>
  <dc:creator>Специалист</dc:creator>
  <dc:description/>
  <cp:keywords/>
  <dc:language>en-US</dc:language>
  <cp:lastModifiedBy>Наталия</cp:lastModifiedBy>
  <cp:lastPrinted>2012-06-19T10:01:00Z</cp:lastPrinted>
  <dcterms:modified xsi:type="dcterms:W3CDTF">2012-06-19T06:24:00Z</dcterms:modified>
  <cp:revision>60</cp:revision>
  <dc:subject/>
  <dc:title/>
</cp:coreProperties>
</file>